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240"/>
        <w:ind w:left="1530" w:hanging="1620"/>
        <w:jc w:val="both"/>
        <w:rPr/>
      </w:pPr>
      <w:r>
        <w:rPr/>
        <w:t>LAMPIRAN :   KEPUTUSAN KEPALA DINAS PERINDUSTRIAN DAN TENAGA KERJA NOMOR 503/ 057 /DPTK/2019 TENTANG  STANDAR PELAYANAN PADA DINAS PERINDUSTRIAN DAN TENAGA KERJA KABUPATEN KLUNGKUNG</w:t>
      </w:r>
    </w:p>
    <w:p>
      <w:pPr>
        <w:pStyle w:val="ListParagraph"/>
        <w:spacing w:lineRule="exact" w:line="240"/>
        <w:ind w:left="1890" w:hanging="1620"/>
        <w:jc w:val="both"/>
        <w:rPr/>
      </w:pPr>
      <w:r>
        <w:rPr/>
      </w:r>
    </w:p>
    <w:p>
      <w:pPr>
        <w:pStyle w:val="ListParagraph"/>
        <w:tabs>
          <w:tab w:val="left" w:pos="72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7"/>
        </w:numPr>
        <w:spacing w:lineRule="exact" w:line="240"/>
        <w:ind w:left="720" w:hanging="450"/>
        <w:jc w:val="both"/>
        <w:rPr/>
      </w:pPr>
      <w:r>
        <w:rPr/>
        <w:t>PELAYANAN KARTU PENCARI KERJA / AK I</w:t>
      </w:r>
    </w:p>
    <w:p>
      <w:pPr>
        <w:pStyle w:val="ListParagraph"/>
        <w:tabs>
          <w:tab w:val="left" w:pos="720" w:leader="none"/>
        </w:tabs>
        <w:spacing w:lineRule="exact" w:line="240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spacing w:lineRule="exact" w:line="24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enyampaian Pelayanan (Service Delivery)</w:t>
      </w:r>
    </w:p>
    <w:p>
      <w:pPr>
        <w:pStyle w:val="ListParagraph"/>
        <w:spacing w:lineRule="exact" w:line="24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9"/>
        <w:gridCol w:w="6750"/>
      </w:tblGrid>
      <w:tr>
        <w:trPr>
          <w:trHeight w:val="139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ONEN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RAIAN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rsyaratan Pelayanan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1 lembar Foto copy E ktp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Foto 3 x 4 berwarna 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Foto Copy ijasah terakhir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Foto copy Sertifikat Pelatihan ( bagi yang memiliki )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Foto copy keterangan pengalama kerja ( bagi yang memiliki )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Surat ijin Suami/Istri/Orang tua dengan diketahui aparat desa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Foto  copy buku nikah / akte perkawinan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Foto copy Surat Sehat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Foto copy Sertifikat Keahlian </w:t>
            </w:r>
          </w:p>
          <w:p>
            <w:pPr>
              <w:pStyle w:val="ListParagraph"/>
              <w:ind w:left="0" w:hanging="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260" w:leader="none"/>
                <w:tab w:val="left" w:pos="1249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Cs w:val="24"/>
                <w:lang w:val="it-IT" w:eastAsia="en-US"/>
              </w:rPr>
            </w:pP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  <w:tr>
        <w:trPr>
          <w:trHeight w:val="13832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Sistem, Mekanisme, dan Prosedu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218940</wp:posOffset>
                      </wp:positionV>
                      <wp:extent cx="581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35pt;margin-top:13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794250</wp:posOffset>
                      </wp:positionV>
                      <wp:extent cx="635" cy="767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3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5990590</wp:posOffset>
                      </wp:positionV>
                      <wp:extent cx="3810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5pt;margin-top:13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746125</wp:posOffset>
                      </wp:positionV>
                      <wp:extent cx="635" cy="5244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85pt;margin-top:5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746125</wp:posOffset>
                      </wp:positionV>
                      <wp:extent cx="409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6pt;margin-top:5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46760</wp:posOffset>
                      </wp:positionV>
                      <wp:extent cx="257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5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46125</wp:posOffset>
                      </wp:positionV>
                      <wp:extent cx="635" cy="30918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5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28415</wp:posOffset>
                      </wp:positionV>
                      <wp:extent cx="704850" cy="7334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cari Ker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7.75pt;mso-wrap-distance-left:9.05pt;mso-wrap-distance-right:9.05pt;mso-wrap-distance-top:0pt;mso-wrap-distance-bottom:0pt;margin-top:301.4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cari Ker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575050</wp:posOffset>
                      </wp:positionV>
                      <wp:extent cx="2066925" cy="12287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UGAS ANT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Memeriksa kelengkapan permohon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Wawancara dan entry data secara onl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5pt;height:96.75pt;mso-wrap-distance-left:9.05pt;mso-wrap-distance-right:9.05pt;mso-wrap-distance-top:0pt;mso-wrap-distance-bottom:0pt;margin-top:281.5pt;mso-position-vertical-relative:text;margin-left: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UGAS ANT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Memeriksa kelengkapan permohon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Wawancara dan entry data secara on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552440</wp:posOffset>
                      </wp:positionV>
                      <wp:extent cx="2800350" cy="8667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PALA SEKSI PENEMPATAN DAN INFORMASI PAS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/>
                                    <w:t>Menandatangani AK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5pt;height:68.25pt;mso-wrap-distance-left:9.05pt;mso-wrap-distance-right:9.05pt;mso-wrap-distance-top:0pt;mso-wrap-distance-bottom:0pt;margin-top:437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SEKSI PENEMPATAN DAN INFORMASI PAS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/>
                              <w:t>Menandatangani AK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2725</wp:posOffset>
                      </wp:positionV>
                      <wp:extent cx="2905125" cy="1066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PALA BIDANG PENEMPATAN DAN PERLUASAN KESEMPATAN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engesahkan AK 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5pt;height:84pt;mso-wrap-distance-left:9.05pt;mso-wrap-distance-right:9.05pt;mso-wrap-distance-top:0pt;mso-wrap-distance-bottom:0pt;margin-top:16.75pt;mso-position-vertical-relative:text;margin-left: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BIDANG PENEMPATAN DAN PERLUASAN KESEMPATAN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engesahkan AK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5"/>
        <w:gridCol w:w="6809"/>
      </w:tblGrid>
      <w:tr>
        <w:trPr>
          <w:trHeight w:val="13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WWDefaultParagraphFont11"/>
                <w:lang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both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eterangan 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476" w:hanging="425"/>
              <w:jc w:val="both"/>
              <w:rPr/>
            </w:pPr>
            <w:r>
              <w:rPr/>
              <w:t xml:space="preserve">Pencari kerja mengambil nomor anteran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476" w:hanging="425"/>
              <w:jc w:val="both"/>
              <w:rPr/>
            </w:pPr>
            <w:r>
              <w:rPr/>
              <w:t xml:space="preserve">Petugas antar kerja menerima dan memeriksa seluruh berkas persyaratan  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476" w:hanging="425"/>
              <w:jc w:val="both"/>
              <w:rPr/>
            </w:pPr>
            <w:r>
              <w:rPr/>
              <w:t>Petugas antar kerja menyerahkan formulir AK II kepada pencari kerja untuk diisi 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476" w:hanging="425"/>
              <w:jc w:val="both"/>
              <w:rPr/>
            </w:pPr>
            <w:r>
              <w:rPr/>
              <w:t xml:space="preserve">Petugas antar kerja melakasanakan wawancara serta melakukan entry data secara online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476" w:hanging="425"/>
              <w:jc w:val="both"/>
              <w:rPr/>
            </w:pPr>
            <w:r>
              <w:rPr/>
              <w:t xml:space="preserve">AK I disampaikan kepada Kepala Seksi Penempatan dan Informasi pasar kerja untuk di tanda tangani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476" w:hanging="425"/>
              <w:jc w:val="both"/>
              <w:rPr/>
            </w:pPr>
            <w:r>
              <w:rPr/>
              <w:t>Kepala Bidang Penempatan dan Perluasan Kerja mengesahkan AK I yang telah di foto copy 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ind w:left="476" w:hanging="425"/>
              <w:jc w:val="both"/>
              <w:rPr/>
            </w:pPr>
            <w:r>
              <w:rPr/>
              <w:t>Pencari kerja menerima Kartu Pencari Kerja ( AK I ) yang telah ditandatangani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suppressAutoHyphens w:val="true"/>
              <w:ind w:left="47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Jangka Waktu Penyelesai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it-IT"/>
              </w:rPr>
              <w:t>Lamanya proses 20 menit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Biaya/Tarif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ratis</w:t>
            </w:r>
          </w:p>
          <w:p>
            <w:pPr>
              <w:pStyle w:val="Listparagraph1"/>
              <w:spacing w:before="0" w:after="0"/>
              <w:ind w:lef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val="en-GB" w:eastAsia="en-US"/>
              </w:rPr>
            </w:pPr>
            <w:r>
              <w:rPr>
                <w:rStyle w:val="WWDefaultParagraphFont11"/>
                <w:lang w:eastAsia="en-US"/>
              </w:rPr>
              <w:t>Produk Pelayan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ayanan Kartu Pencari Kerja / AK I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nanganan Pengaduan, Saran, dan Masuk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35" w:hanging="284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>Pengaduan secara tertulis</w:t>
            </w:r>
            <w:r>
              <w:rPr>
                <w:rFonts w:cs="Times New Roman"/>
                <w:szCs w:val="24"/>
                <w:lang w:val="id-ID"/>
              </w:rPr>
              <w:t xml:space="preserve"> ke Dinas P</w:t>
            </w:r>
            <w:r>
              <w:rPr>
                <w:rFonts w:cs="Times New Roman"/>
                <w:szCs w:val="24"/>
                <w:lang w:val="en-US"/>
              </w:rPr>
              <w:t xml:space="preserve">erindustrian dan Tenaga Kerja 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35" w:hanging="284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 xml:space="preserve">Pengaduan dikirim melalui email </w:t>
            </w:r>
            <w:hyperlink r:id="rId2">
              <w:r>
                <w:rPr>
                  <w:rStyle w:val="InternetLink"/>
                  <w:rFonts w:cs="Times New Roman"/>
                  <w:szCs w:val="24"/>
                  <w:lang w:val="sv-SE"/>
                </w:rPr>
                <w:t>disperinakerklungkung@gmail.com</w:t>
              </w:r>
            </w:hyperlink>
          </w:p>
          <w:p>
            <w:pPr>
              <w:pStyle w:val="TextBody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35" w:hanging="284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>Mendowload Klungkung Mesadu</w:t>
            </w:r>
          </w:p>
        </w:tc>
      </w:tr>
    </w:tbl>
    <w:p>
      <w:pPr>
        <w:pStyle w:val="Normal"/>
        <w:spacing w:lineRule="auto" w:line="288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9"/>
        </w:numPr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Pengelolaan Pelayanan (</w:t>
      </w:r>
      <w:r>
        <w:rPr>
          <w:b/>
          <w:i/>
          <w:lang w:val="id-ID"/>
        </w:rPr>
        <w:t>Manufacturing</w:t>
      </w:r>
      <w:r>
        <w:rPr>
          <w:b/>
          <w:i/>
        </w:rPr>
        <w:t>)</w:t>
      </w:r>
    </w:p>
    <w:p>
      <w:pPr>
        <w:pStyle w:val="ListParagraph"/>
        <w:spacing w:lineRule="exact" w:line="240"/>
        <w:ind w:left="1276" w:hanging="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8"/>
        <w:gridCol w:w="6511"/>
      </w:tblGrid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ONE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RAIAN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Dasar Hukum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35" w:hanging="335"/>
              <w:rPr/>
            </w:pPr>
            <w:r>
              <w:rPr/>
              <w:t>UU No 13 Tahun 2003 tentang Ketenagakerjaan;</w:t>
            </w:r>
          </w:p>
          <w:p>
            <w:pPr>
              <w:pStyle w:val="Normal"/>
              <w:numPr>
                <w:ilvl w:val="0"/>
                <w:numId w:val="12"/>
              </w:numPr>
              <w:ind w:left="335" w:hanging="335"/>
              <w:rPr/>
            </w:pPr>
            <w:r>
              <w:rPr/>
              <w:t>Peraturan Menteri Tenaga Kerja dan Transmigrasi nomor 39 Tahun 2016 tentang Penempatan Tenaga Kerja</w:t>
            </w:r>
          </w:p>
          <w:p>
            <w:pPr>
              <w:pStyle w:val="Normal"/>
              <w:ind w:left="335" w:hanging="0"/>
              <w:rPr/>
            </w:pPr>
            <w:r>
              <w:rPr/>
              <w:t xml:space="preserve">   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Sarana, Prasarana, dan/atau Fasilitas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 xml:space="preserve">Ruang tunggu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Toilet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Tempat parkir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 xml:space="preserve">Mobil dinas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Rak arsip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Meja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Kursi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Telepon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Komputer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Printer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 xml:space="preserve">Alat Tulis Kantor </w:t>
            </w:r>
          </w:p>
          <w:p>
            <w:pPr>
              <w:pStyle w:val="ListParagraph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3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Kompetensi Pelaksana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Sarjana Ekonomi/Teknik/Hukum</w:t>
            </w:r>
          </w:p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Diploma</w:t>
            </w:r>
          </w:p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SMA/sederajat</w:t>
            </w:r>
          </w:p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/>
            </w:pPr>
            <w:r>
              <w:rPr>
                <w:lang w:eastAsia="en-US"/>
              </w:rPr>
              <w:t>Memahami Peraturan dan Perundang-undangan yang berlaku</w:t>
            </w:r>
          </w:p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Menguasai komputer</w:t>
            </w:r>
          </w:p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Mampu bekerja dalam Tim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4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ngawasan Internal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uppressAutoHyphens w:val="true"/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Dilakukan oleh atasan langsung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ind w:left="335" w:hanging="284"/>
              <w:rPr/>
            </w:pPr>
            <w:r>
              <w:rPr/>
              <w:t>Dilaksanakan secara kontinyu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ind w:left="335" w:hanging="284"/>
              <w:rPr/>
            </w:pPr>
            <w:r>
              <w:rPr/>
              <w:t>Konsisten dalam memberikan teguran dan sanksi</w:t>
            </w:r>
          </w:p>
          <w:p>
            <w:pPr>
              <w:pStyle w:val="Normal"/>
              <w:widowControl w:val="false"/>
              <w:suppressAutoHyphens w:val="true"/>
              <w:ind w:left="335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5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Jumlah Pelaksana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eastAsia="en-US"/>
              </w:rPr>
              <w:t>Jumlah pelaksana Pelayanan Kartu Pencari Kerja / AK I sebanyak 4</w:t>
            </w:r>
            <w:r>
              <w:rPr>
                <w:lang w:val="id-ID" w:eastAsia="en-US"/>
              </w:rPr>
              <w:t xml:space="preserve"> (</w:t>
            </w:r>
            <w:r>
              <w:rPr>
                <w:lang w:eastAsia="en-US"/>
              </w:rPr>
              <w:t>empat</w:t>
            </w:r>
            <w:r>
              <w:rPr>
                <w:lang w:val="id-ID" w:eastAsia="en-US"/>
              </w:rPr>
              <w:t>)</w:t>
            </w:r>
            <w:r>
              <w:rPr>
                <w:lang w:eastAsia="en-US"/>
              </w:rPr>
              <w:t xml:space="preserve"> orang</w:t>
            </w:r>
            <w:r>
              <w:rPr>
                <w:lang w:val="id-ID" w:eastAsia="en-US"/>
              </w:rPr>
              <w:t>,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id-ID" w:eastAsia="en-US"/>
              </w:rPr>
              <w:t xml:space="preserve"> (</w:t>
            </w:r>
            <w:r>
              <w:rPr>
                <w:lang w:eastAsia="en-US"/>
              </w:rPr>
              <w:t xml:space="preserve">dua </w:t>
            </w:r>
            <w:r>
              <w:rPr>
                <w:lang w:val="id-ID" w:eastAsia="en-US"/>
              </w:rPr>
              <w:t xml:space="preserve">) orang </w:t>
            </w:r>
            <w:r>
              <w:rPr>
                <w:lang w:eastAsia="en-US"/>
              </w:rPr>
              <w:t>P</w:t>
            </w:r>
            <w:r>
              <w:rPr>
                <w:lang w:val="id-ID" w:eastAsia="en-US"/>
              </w:rPr>
              <w:t xml:space="preserve">etugas </w:t>
            </w:r>
            <w:r>
              <w:rPr>
                <w:lang w:eastAsia="en-US"/>
              </w:rPr>
              <w:t>Antar Kerja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1 (satu) orang Kepala Seksi Penempatan dan Informasi Pasar Kerja 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val="id-ID" w:eastAsia="en-US"/>
              </w:rPr>
              <w:t xml:space="preserve">1 (satu) orang </w:t>
            </w:r>
            <w:r>
              <w:rPr>
                <w:lang w:eastAsia="en-US"/>
              </w:rPr>
              <w:t>Kepala Bidang Penempatan dan Perluasan Kesempatan Kerja</w:t>
            </w:r>
          </w:p>
          <w:p>
            <w:pPr>
              <w:pStyle w:val="ListParagraph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6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Jaminan Pelayana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>Diwujudkan dalam kualitas proses layanan dan produk layanan yang didukung oleh petugas yang berkompeten dibidang tugasnya dengan perilaku pelayan yang terampil, cepat, tepat, dan santun</w:t>
            </w:r>
            <w:r>
              <w:rPr>
                <w:lang w:val="id-ID" w:eastAsia="en-US"/>
              </w:rPr>
              <w:t>.</w:t>
            </w:r>
          </w:p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7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WWDefaultParagraphFont11"/>
                <w:lang w:eastAsia="en-US"/>
              </w:rPr>
              <w:t>Jaminan Keamanan dan Keselamatan Pelayana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ind w:left="335" w:hanging="284"/>
              <w:rPr/>
            </w:pPr>
            <w:r>
              <w:rPr>
                <w:lang w:eastAsia="en-US"/>
              </w:rPr>
              <w:t xml:space="preserve">Keamanan produk layanan dijamin </w:t>
            </w:r>
            <w:r>
              <w:rPr>
                <w:lang w:val="id-ID" w:eastAsia="en-US"/>
              </w:rPr>
              <w:t>dengan</w:t>
            </w:r>
            <w:r>
              <w:rPr>
                <w:lang w:eastAsia="en-US"/>
              </w:rPr>
              <w:t xml:space="preserve"> menggunakan kertas khusus atau bahan yang dijamin keasliannya</w:t>
            </w:r>
            <w:r>
              <w:rPr>
                <w:lang w:val="id-ID" w:eastAsia="en-US"/>
              </w:rPr>
              <w:t>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Surat Keputusan dibubuhi tanda tangan serta cap basah sehingga dijamin keasliannya</w:t>
            </w:r>
            <w:r>
              <w:rPr>
                <w:lang w:val="id-ID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4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 xml:space="preserve">Keselamatan dan Kenyamanan dalam pelayanan sangat diutamakan dan bebas dari praktek percaloan dan </w:t>
            </w:r>
            <w:r>
              <w:rPr>
                <w:lang w:val="id-ID" w:eastAsia="en-US"/>
              </w:rPr>
              <w:t>pungutan liar (pungli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8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Evaluasi Kinerja Pelaksana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eastAsia="en-US"/>
              </w:rPr>
              <w:t>Evaluasi Kinerja Pelayanan dilakukan melalui pengukuran Indeks Kepuasan Masyarakat ( IKM ) melalui penerapan 9 kompenen standard pelayanan yang dilakukan sekurang-kurangnya 2 kali dalam setahun.</w:t>
            </w:r>
          </w:p>
        </w:tc>
      </w:tr>
    </w:tbl>
    <w:p>
      <w:pPr>
        <w:pStyle w:val="Normal"/>
        <w:spacing w:lineRule="exact" w:line="2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40"/>
        <w:ind w:left="709" w:hanging="283"/>
        <w:jc w:val="both"/>
        <w:rPr>
          <w:lang w:val="id-ID"/>
        </w:rPr>
      </w:pPr>
      <w:r>
        <w:rPr>
          <w:lang w:val="en-GB"/>
        </w:rPr>
        <w:t>*) Komponen tambahan disesuaikan dengan kebutuhan unit penyelenggara pelayanan, bila dipandang perlu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530" w:hanging="1620"/>
        <w:jc w:val="both"/>
        <w:rPr/>
      </w:pPr>
      <w:r>
        <w:rPr/>
        <w:t>LAMPIRAN :   KEPUTUSAN KEPALA DINAS PERINDUSTRIAN DAN TENAGA KERJA NOMOR 503/ 057 /DPTK/2019 TENTANG  STANDAR PELAYANAN PADA DINAS PERINDUSTRIAN DAN TENAGA KERJA KABUPATEN KLUNGKUNG</w:t>
      </w:r>
    </w:p>
    <w:p>
      <w:pPr>
        <w:pStyle w:val="ListParagraph"/>
        <w:spacing w:lineRule="exact" w:line="240"/>
        <w:ind w:left="1890" w:hanging="1620"/>
        <w:jc w:val="both"/>
        <w:rPr/>
      </w:pPr>
      <w:r>
        <w:rPr/>
      </w:r>
    </w:p>
    <w:p>
      <w:pPr>
        <w:pStyle w:val="ListParagraph"/>
        <w:tabs>
          <w:tab w:val="left" w:pos="72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7"/>
        </w:numPr>
        <w:spacing w:lineRule="exact" w:line="240"/>
        <w:ind w:left="720" w:hanging="450"/>
        <w:jc w:val="both"/>
        <w:rPr/>
      </w:pPr>
      <w:r>
        <w:rPr/>
        <w:t>PELAYANAN ID CTKI</w:t>
      </w:r>
    </w:p>
    <w:p>
      <w:pPr>
        <w:pStyle w:val="ListParagraph"/>
        <w:tabs>
          <w:tab w:val="left" w:pos="720" w:leader="none"/>
        </w:tabs>
        <w:spacing w:lineRule="exact" w:line="240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enyampaian Pelayanan (Service Delivery)</w:t>
      </w:r>
    </w:p>
    <w:p>
      <w:pPr>
        <w:pStyle w:val="ListParagraph"/>
        <w:spacing w:lineRule="exact" w:line="24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9"/>
        <w:gridCol w:w="6750"/>
      </w:tblGrid>
      <w:tr>
        <w:trPr>
          <w:trHeight w:val="139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ONEN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RAIAN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rsyaratan Pelayanan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Surat Permohonan pembuatan ID CTKI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Surat Tugas Perusahaan Penempatan Pekerja Migran Indonesia ( P3MI )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Surat Keputusan P3MI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Foto copy Surat Pengantar Rekrut ( SPR )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Foto copy Surat Ijin Pengerahan ( SIP )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Identitas jati diri karyawan yang ditunjuk dari P3MI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Identitas jati diri calon PMI ( e-Ktp )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Ijasah terakhir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Kartu keluarga</w:t>
            </w:r>
          </w:p>
          <w:p>
            <w:pPr>
              <w:pStyle w:val="ListParagraph"/>
              <w:ind w:left="0" w:hanging="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260" w:leader="none"/>
                <w:tab w:val="left" w:pos="1249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Cs w:val="24"/>
                <w:lang w:val="it-IT" w:eastAsia="en-US"/>
              </w:rPr>
            </w:pPr>
            <w:r>
              <w:rPr>
                <w:rFonts w:cs="Times New Roman"/>
                <w:szCs w:val="24"/>
                <w:lang w:val="it-IT" w:eastAsia="en-US"/>
              </w:rPr>
            </w:r>
          </w:p>
        </w:tc>
      </w:tr>
      <w:tr>
        <w:trPr>
          <w:trHeight w:val="13832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Sistem, Mekanisme, dan Prosedu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965325</wp:posOffset>
                      </wp:positionV>
                      <wp:extent cx="6762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15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2632075</wp:posOffset>
                      </wp:positionV>
                      <wp:extent cx="635" cy="10001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pt;margin-top:20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137025</wp:posOffset>
                      </wp:positionV>
                      <wp:extent cx="5238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28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260600</wp:posOffset>
                      </wp:positionV>
                      <wp:extent cx="635" cy="1876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7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84325</wp:posOffset>
                      </wp:positionV>
                      <wp:extent cx="923925" cy="6858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NCARI KER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54pt;mso-wrap-distance-left:9.05pt;mso-wrap-distance-right:9.05pt;mso-wrap-distance-top:0pt;mso-wrap-distance-bottom:0pt;margin-top:124.7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CARI KER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584325</wp:posOffset>
                      </wp:positionV>
                      <wp:extent cx="2352675" cy="10572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UGAS ANT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/>
                                  </w:pPr>
                                  <w:r>
                                    <w:rPr/>
                                    <w:t>Memeriksa berkas permohon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/>
                                  </w:pPr>
                                  <w:r>
                                    <w:rPr/>
                                    <w:t>Entry data melalui Siskotkl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83.25pt;mso-wrap-distance-left:9.05pt;mso-wrap-distance-right:9.05pt;mso-wrap-distance-top:0pt;mso-wrap-distance-bottom:0pt;margin-top:124.75pt;mso-position-vertical-relative:text;margin-left:1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UGAS ANT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/>
                              <w:t>Memeriksa berkas permohon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/>
                              <w:t>Entry data melalui Siskotk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622675</wp:posOffset>
                      </wp:positionV>
                      <wp:extent cx="2952750" cy="9334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PALA SEKSI PENEMPATAN DAN INFORMASI PAS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/>
                                    <w:t>Verifikasi ID CTK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5pt;height:73.5pt;mso-wrap-distance-left:9.05pt;mso-wrap-distance-right:9.05pt;mso-wrap-distance-top:0pt;mso-wrap-distance-bottom:0pt;margin-top:285.25pt;mso-position-vertical-relative:text;margin-left: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SEKSI PENEMPATAN DAN INFORMASI PAS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Verifikasi ID CT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5"/>
        <w:gridCol w:w="6809"/>
      </w:tblGrid>
      <w:tr>
        <w:trPr>
          <w:trHeight w:val="13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WWDefaultParagraphFont11"/>
                <w:lang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both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eterangan 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476" w:hanging="450"/>
              <w:jc w:val="both"/>
              <w:rPr/>
            </w:pPr>
            <w:r>
              <w:rPr/>
              <w:t>Pencari kerja mengambil nomor anteran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476" w:hanging="450"/>
              <w:jc w:val="both"/>
              <w:rPr/>
            </w:pPr>
            <w:r>
              <w:rPr/>
              <w:t>Petugas antar kerja menerima dan memeriksa seluruh berkas persyaratan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476" w:hanging="450"/>
              <w:jc w:val="both"/>
              <w:rPr/>
            </w:pPr>
            <w:r>
              <w:rPr/>
              <w:t>Petugas menyerahkan berkas permohonan yang telah diteliti kepada admin Siskotkln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476" w:hanging="450"/>
              <w:jc w:val="both"/>
              <w:rPr/>
            </w:pPr>
            <w:r>
              <w:rPr/>
              <w:t>Admin Siskotkln melakukan entry data melalui Siskotkln dan dicetak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476" w:hanging="450"/>
              <w:jc w:val="both"/>
              <w:rPr/>
            </w:pPr>
            <w:r>
              <w:rPr/>
              <w:t>ID CTKI yang telah dicetak disampaikan kepada Kepala Seksi penempatan dan Informasi pasar kerja untuk diverifikasi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ind w:left="476" w:hanging="450"/>
              <w:jc w:val="both"/>
              <w:rPr/>
            </w:pPr>
            <w:r>
              <w:rPr/>
              <w:t>Pencari Kerja menerima ID CTKI</w:t>
            </w:r>
          </w:p>
          <w:p>
            <w:pPr>
              <w:pStyle w:val="Normal"/>
              <w:widowControl w:val="false"/>
              <w:suppressAutoHyphens w:val="true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suppressAutoHyphens w:val="true"/>
              <w:ind w:left="47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Jangka Waktu Penyelesai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it-IT"/>
              </w:rPr>
              <w:t>Lamanya proses 25  menit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Biaya/Tarif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ratis</w:t>
            </w:r>
          </w:p>
          <w:p>
            <w:pPr>
              <w:pStyle w:val="Listparagraph1"/>
              <w:spacing w:before="0" w:after="0"/>
              <w:ind w:lef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val="en-GB" w:eastAsia="en-US"/>
              </w:rPr>
            </w:pPr>
            <w:r>
              <w:rPr>
                <w:rStyle w:val="WWDefaultParagraphFont11"/>
                <w:lang w:eastAsia="en-US"/>
              </w:rPr>
              <w:t>Produk Pelayan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ayanan ID CTKI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nanganan Pengaduan, Saran, dan Masuk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386" w:hanging="27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>Pengaduan secara tertulis</w:t>
            </w:r>
            <w:r>
              <w:rPr>
                <w:rFonts w:cs="Times New Roman"/>
                <w:szCs w:val="24"/>
                <w:lang w:val="id-ID"/>
              </w:rPr>
              <w:t xml:space="preserve"> ke Dinas P</w:t>
            </w:r>
            <w:r>
              <w:rPr>
                <w:rFonts w:cs="Times New Roman"/>
                <w:szCs w:val="24"/>
                <w:lang w:val="en-US"/>
              </w:rPr>
              <w:t xml:space="preserve">erindustrian dan Tenaga Kerja 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386" w:hanging="27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 xml:space="preserve">Pengaduan dikirim melalui email </w:t>
            </w:r>
            <w:hyperlink r:id="rId3">
              <w:r>
                <w:rPr>
                  <w:rStyle w:val="InternetLink"/>
                  <w:rFonts w:cs="Times New Roman"/>
                  <w:szCs w:val="24"/>
                  <w:lang w:val="sv-SE"/>
                </w:rPr>
                <w:t>disperinakerklungkung@gmail.com</w:t>
              </w:r>
            </w:hyperlink>
          </w:p>
          <w:p>
            <w:pPr>
              <w:pStyle w:val="TextBody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386" w:hanging="27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>Mendowload Klungkung Mesadu</w:t>
            </w:r>
          </w:p>
        </w:tc>
      </w:tr>
    </w:tbl>
    <w:p>
      <w:pPr>
        <w:pStyle w:val="Normal"/>
        <w:spacing w:lineRule="auto" w:line="288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31"/>
        </w:numPr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Pengelolaan Pelayanan (</w:t>
      </w:r>
      <w:r>
        <w:rPr>
          <w:b/>
          <w:i/>
          <w:lang w:val="id-ID"/>
        </w:rPr>
        <w:t>Manufacturing</w:t>
      </w:r>
      <w:r>
        <w:rPr>
          <w:b/>
          <w:i/>
        </w:rPr>
        <w:t>)</w:t>
      </w:r>
    </w:p>
    <w:p>
      <w:pPr>
        <w:pStyle w:val="ListParagraph"/>
        <w:spacing w:lineRule="exact" w:line="240"/>
        <w:ind w:left="1276" w:hanging="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8"/>
        <w:gridCol w:w="6511"/>
      </w:tblGrid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ONE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RAIAN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Dasar Hukum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85" w:hanging="360"/>
              <w:rPr/>
            </w:pPr>
            <w:r>
              <w:rPr/>
              <w:t>UU No.39 Tahun 20014 tentang penempatan dan perlindungan tenaga kerja Indonesia di luar negeri</w:t>
            </w:r>
          </w:p>
          <w:p>
            <w:pPr>
              <w:pStyle w:val="Normal"/>
              <w:numPr>
                <w:ilvl w:val="0"/>
                <w:numId w:val="26"/>
              </w:numPr>
              <w:ind w:left="385" w:hanging="360"/>
              <w:rPr/>
            </w:pPr>
            <w:r>
              <w:rPr/>
              <w:t>Peraturan Presiden No 81 Tahun 2006 tentang Badan Nasiona;l Penempatan dan Perlindungan Tenaga Kerja Indonesia</w:t>
            </w:r>
          </w:p>
          <w:p>
            <w:pPr>
              <w:pStyle w:val="Normal"/>
              <w:numPr>
                <w:ilvl w:val="0"/>
                <w:numId w:val="26"/>
              </w:numPr>
              <w:ind w:left="385" w:hanging="360"/>
              <w:rPr/>
            </w:pPr>
            <w:r>
              <w:rPr/>
              <w:t>Instruksi Presiden No 6 Tahun 2006 tentang Kebijakan Reformasi Sistem Penempatan dan Perlindungan Tenaga Kerja Indonesia</w:t>
            </w:r>
          </w:p>
          <w:p>
            <w:pPr>
              <w:pStyle w:val="Normal"/>
              <w:numPr>
                <w:ilvl w:val="0"/>
                <w:numId w:val="26"/>
              </w:numPr>
              <w:ind w:left="385" w:hanging="360"/>
              <w:rPr/>
            </w:pPr>
            <w:r>
              <w:rPr/>
              <w:t>Peraturan kepala BNP2TKI no Per-26/KA/XII/2013 tentang Pedoman Pelaksannaan Sistem Komputerisasi Tenaga Kerja Indonesia di Luar Negeri ( SISKOTKLN )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Sarana, Prasarana, dan/atau Fasilitas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Ruang tunggu 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oilet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empat parker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obil dinas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Rak arsip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eja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Kursi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elepon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Komputer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Printer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Alat Tulis Kantor </w:t>
            </w:r>
          </w:p>
          <w:p>
            <w:pPr>
              <w:pStyle w:val="ListParagraph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3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Kompetensi Pelaksana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arjana Ekonomi/Teknik/Hukum</w:t>
            </w:r>
          </w:p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Diploma</w:t>
            </w:r>
          </w:p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SMA/sederajat</w:t>
            </w:r>
          </w:p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/>
            </w:pPr>
            <w:r>
              <w:rPr>
                <w:lang w:eastAsia="en-US"/>
              </w:rPr>
              <w:t>Memahami Peraturan dan Perundang-undangan yang berlaku</w:t>
            </w:r>
          </w:p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Menguasai komputer</w:t>
            </w:r>
          </w:p>
          <w:p>
            <w:pPr>
              <w:pStyle w:val="ListParagraph"/>
              <w:numPr>
                <w:ilvl w:val="0"/>
                <w:numId w:val="9"/>
              </w:numPr>
              <w:ind w:left="335" w:hanging="284"/>
              <w:rPr>
                <w:lang w:eastAsia="en-US"/>
              </w:rPr>
            </w:pPr>
            <w:r>
              <w:rPr>
                <w:lang w:eastAsia="en-US"/>
              </w:rPr>
              <w:t>Mampu bekerja dalam Tim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4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ngawasan Internal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Dilakukan oleh atasan langsung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/>
              <w:t>Dilaksanakan secara kontinyu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/>
              <w:t>Konsisten dalam memberikan teguran dan sanksi</w:t>
            </w:r>
          </w:p>
          <w:p>
            <w:pPr>
              <w:pStyle w:val="Normal"/>
              <w:widowControl w:val="false"/>
              <w:suppressAutoHyphens w:val="true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5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Jumlah Pelaksana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eastAsia="en-US"/>
              </w:rPr>
              <w:t>Jumlah pelaksana Pelayana ID CTKI sebanyak 2</w:t>
            </w:r>
            <w:r>
              <w:rPr>
                <w:lang w:val="id-ID" w:eastAsia="en-US"/>
              </w:rPr>
              <w:t xml:space="preserve"> (</w:t>
            </w:r>
            <w:r>
              <w:rPr>
                <w:lang w:eastAsia="en-US"/>
              </w:rPr>
              <w:t>dua</w:t>
            </w:r>
            <w:r>
              <w:rPr>
                <w:lang w:val="id-ID" w:eastAsia="en-US"/>
              </w:rPr>
              <w:t>)</w:t>
            </w:r>
            <w:r>
              <w:rPr>
                <w:lang w:eastAsia="en-US"/>
              </w:rPr>
              <w:t xml:space="preserve"> orang</w:t>
            </w:r>
            <w:r>
              <w:rPr>
                <w:lang w:val="id-ID" w:eastAsia="en-US"/>
              </w:rPr>
              <w:t>,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val="id-ID" w:eastAsia="en-US"/>
              </w:rPr>
              <w:t xml:space="preserve">1 (satu) orang </w:t>
            </w:r>
            <w:r>
              <w:rPr>
                <w:lang w:eastAsia="en-US"/>
              </w:rPr>
              <w:t>P</w:t>
            </w:r>
            <w:r>
              <w:rPr>
                <w:lang w:val="id-ID" w:eastAsia="en-US"/>
              </w:rPr>
              <w:t xml:space="preserve">etugas </w:t>
            </w:r>
            <w:r>
              <w:rPr>
                <w:lang w:eastAsia="en-US"/>
              </w:rPr>
              <w:t>Antar Kerja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1 (satu) orang Kepala Seksi Penempatan dan Informasi Pasar Kerja </w:t>
            </w:r>
          </w:p>
          <w:p>
            <w:pPr>
              <w:pStyle w:val="ListParagraph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6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Jaminan Pelayana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>Diwujudkan dalam kualitas proses layanan dan produk layanan yang didukung oleh petugas yang berkompeten dibidang tugasnya dengan perilaku pelayan yang terampil, cepat, tepat, dan santun</w:t>
            </w:r>
            <w:r>
              <w:rPr>
                <w:lang w:val="id-ID" w:eastAsia="en-US"/>
              </w:rPr>
              <w:t>.</w:t>
            </w:r>
          </w:p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7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WWDefaultParagraphFont11"/>
                <w:lang w:eastAsia="en-US"/>
              </w:rPr>
              <w:t>Jaminan Keamanan dan Keselamatan Pelayana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Keamanan produk layanan dijamin </w:t>
            </w:r>
            <w:r>
              <w:rPr>
                <w:lang w:val="id-ID" w:eastAsia="en-US"/>
              </w:rPr>
              <w:t>dengan</w:t>
            </w:r>
            <w:r>
              <w:rPr>
                <w:lang w:eastAsia="en-US"/>
              </w:rPr>
              <w:t xml:space="preserve"> menggunakan kertas khusus atau bahan yang dijamin keasliannya</w:t>
            </w:r>
            <w:r>
              <w:rPr>
                <w:lang w:val="id-ID" w:eastAsia="en-US"/>
              </w:rPr>
              <w:t>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urat Keputusan dibubuhi tanda tangan serta cap basah sehingga dijamin keasliannya</w:t>
            </w:r>
            <w:r>
              <w:rPr>
                <w:lang w:val="id-ID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Keselamatan dan Kenyamanan dalam pelayanan sangat diutamakan dan bebas dari praktek percaloan dan </w:t>
            </w:r>
            <w:r>
              <w:rPr>
                <w:lang w:val="id-ID" w:eastAsia="en-US"/>
              </w:rPr>
              <w:t>pungutan liar (pungli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8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Evaluasi Kinerja Pelaksana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eastAsia="en-US"/>
              </w:rPr>
              <w:t>Evaluasi Kinerja Pelayanan dilakukan melalui pengukuran Indeks Kepuasan Masyarakat ( IKM ) melalui penerapan 9 kompenen standard pelayanan yang dilakukan sekurang-kurangnya 2 kali dalam setahun.</w:t>
            </w:r>
          </w:p>
        </w:tc>
      </w:tr>
    </w:tbl>
    <w:p>
      <w:pPr>
        <w:pStyle w:val="Normal"/>
        <w:spacing w:lineRule="exact" w:line="2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40"/>
        <w:ind w:left="709" w:hanging="283"/>
        <w:jc w:val="both"/>
        <w:rPr>
          <w:lang w:val="id-ID"/>
        </w:rPr>
      </w:pPr>
      <w:r>
        <w:rPr>
          <w:lang w:val="en-GB"/>
        </w:rPr>
        <w:t>*) Komponen tambahan disesuaikan dengan kebutuhan unit penyelenggara pelayanan, bila dipandang perlu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530" w:hanging="1620"/>
        <w:jc w:val="both"/>
        <w:rPr/>
      </w:pPr>
      <w:r>
        <w:rPr/>
        <w:t>LAMPIRAN :   KEPUTUSAN KEPALA DINAS PERINDUSTRIAN DAN TENAGA KERJA NOMOR 503/ 057 /DPTK/2019 TENTANG  STANDAR PELAYANAN PADA DINAS PERINDUSTRIAN DAN TENAGA KERJA KABUPATEN KLUNGKUNG</w:t>
      </w:r>
    </w:p>
    <w:p>
      <w:pPr>
        <w:pStyle w:val="ListParagraph"/>
        <w:spacing w:lineRule="exact" w:line="240"/>
        <w:ind w:left="1890" w:hanging="1620"/>
        <w:jc w:val="both"/>
        <w:rPr/>
      </w:pPr>
      <w:r>
        <w:rPr/>
      </w:r>
    </w:p>
    <w:p>
      <w:pPr>
        <w:pStyle w:val="ListParagraph"/>
        <w:tabs>
          <w:tab w:val="left" w:pos="72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7"/>
        </w:numPr>
        <w:spacing w:lineRule="exact" w:line="240"/>
        <w:ind w:left="720" w:hanging="450"/>
        <w:jc w:val="both"/>
        <w:rPr/>
      </w:pPr>
      <w:r>
        <w:rPr/>
        <w:t>PELAYANAN REKOMENDASI PASPOR</w:t>
      </w:r>
    </w:p>
    <w:p>
      <w:pPr>
        <w:pStyle w:val="ListParagraph"/>
        <w:tabs>
          <w:tab w:val="left" w:pos="720" w:leader="none"/>
        </w:tabs>
        <w:spacing w:lineRule="exact" w:line="240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46"/>
        </w:numPr>
        <w:tabs>
          <w:tab w:val="left" w:pos="720" w:leader="none"/>
        </w:tabs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enyampaian Pelayanan (Service Delivery)</w:t>
      </w:r>
    </w:p>
    <w:p>
      <w:pPr>
        <w:pStyle w:val="ListParagraph"/>
        <w:spacing w:lineRule="exact" w:line="24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9"/>
        <w:gridCol w:w="6750"/>
      </w:tblGrid>
      <w:tr>
        <w:trPr>
          <w:trHeight w:val="139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ONEN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RAIAN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rsyaratan Pelayanan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contextualSpacing/>
              <w:rPr/>
            </w:pPr>
            <w:r>
              <w:rPr/>
              <w:t>Surat Permohonan pembuatan Rekomendasi Paspor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contextualSpacing/>
              <w:rPr/>
            </w:pPr>
            <w:r>
              <w:rPr/>
              <w:t>1 lbr Fotocopy KTP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contextualSpacing/>
              <w:rPr/>
            </w:pPr>
            <w:r>
              <w:rPr/>
              <w:t>Kartu Keluarg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contextualSpacing/>
              <w:rPr/>
            </w:pPr>
            <w:r>
              <w:rPr/>
              <w:t>Akta kelahiran / surat kenal lahir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contextualSpacing/>
              <w:rPr/>
            </w:pPr>
            <w:r>
              <w:rPr/>
              <w:t>Ijasah terakhir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contextualSpacing/>
              <w:rPr/>
            </w:pPr>
            <w:r>
              <w:rPr/>
              <w:t>Persetujuan suami/istri/orang tua/wali ( diatas materai dengan diketahui aparat desa 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contextualSpacing/>
              <w:rPr/>
            </w:pPr>
            <w:r>
              <w:rPr/>
              <w:t>Surat menikah ( bagi yang menikah 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contextualSpacing/>
              <w:rPr/>
            </w:pPr>
            <w:r>
              <w:rPr/>
              <w:t xml:space="preserve">Perjanjian penempatan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contextualSpacing/>
              <w:rPr/>
            </w:pPr>
            <w:r>
              <w:rPr/>
              <w:t>Fc Surat Pengantar Rekrut (SPR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ind w:left="720" w:hanging="469"/>
              <w:contextualSpacing/>
              <w:rPr/>
            </w:pPr>
            <w:r>
              <w:rPr/>
              <w:t>Fc Surat Ijin Pengerahan (SIP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200"/>
              <w:ind w:left="720" w:hanging="469"/>
              <w:contextualSpacing/>
              <w:rPr/>
            </w:pPr>
            <w:r>
              <w:rPr/>
              <w:t>Surat pernyataan tidak akan menuntut Dinas Kab/Kota apabila terjadi sesuatu (bagi PMI Mandiri)</w:t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260" w:leader="none"/>
                <w:tab w:val="left" w:pos="1249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Cs w:val="24"/>
                <w:lang w:val="it-IT" w:eastAsia="en-US"/>
              </w:rPr>
            </w:pPr>
            <w:r>
              <w:rPr>
                <w:rFonts w:cs="Times New Roman"/>
                <w:szCs w:val="24"/>
                <w:lang w:val="it-IT" w:eastAsia="en-US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260" w:leader="none"/>
                <w:tab w:val="left" w:pos="1249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</w:r>
          </w:p>
        </w:tc>
      </w:tr>
      <w:tr>
        <w:trPr>
          <w:trHeight w:val="13832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Sistem, Mekanisme, dan Prosedu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17750</wp:posOffset>
                      </wp:positionV>
                      <wp:extent cx="635" cy="23336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18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213475</wp:posOffset>
                      </wp:positionV>
                      <wp:extent cx="635" cy="3714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34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584950</wp:posOffset>
                      </wp:positionV>
                      <wp:extent cx="12192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34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3946525</wp:posOffset>
                      </wp:positionV>
                      <wp:extent cx="635" cy="15621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3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393825</wp:posOffset>
                      </wp:positionV>
                      <wp:extent cx="635" cy="1352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0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08025</wp:posOffset>
                      </wp:positionV>
                      <wp:extent cx="11906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08025</wp:posOffset>
                      </wp:positionV>
                      <wp:extent cx="635" cy="7905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89075</wp:posOffset>
                      </wp:positionV>
                      <wp:extent cx="1104900" cy="8382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KERJA MIGRAN INDONES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66pt;mso-wrap-distance-left:9.05pt;mso-wrap-distance-right:9.05pt;mso-wrap-distance-top:0pt;mso-wrap-distance-bottom:0pt;margin-top:117.2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KERJA MIGRAN INDONES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41850</wp:posOffset>
                      </wp:positionV>
                      <wp:extent cx="1571625" cy="158115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UGAS ANT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Memeriksa kelengkapan permohon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Membuat draf rekomendasi paspo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5pt;height:124.5pt;mso-wrap-distance-left:9.05pt;mso-wrap-distance-right:9.05pt;mso-wrap-distance-top:0pt;mso-wrap-distance-bottom:0pt;margin-top:365.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UGAS ANT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meriksa kelengkapan permohon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Membuat draf rekomendasi paspo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5499100</wp:posOffset>
                      </wp:positionV>
                      <wp:extent cx="2190750" cy="13620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PALA SEKSI PENEMPATAN DAN INFORMASI PAS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>Wawancara P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>Verifikasi draf rekomendasi pasp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107.25pt;mso-wrap-distance-left:9.05pt;mso-wrap-distance-right:9.05pt;mso-wrap-distance-top:0pt;mso-wrap-distance-bottom:0pt;margin-top:433pt;mso-position-vertical-relative:text;margin-left:1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SEKSI PENEMPATAN DAN INFORMASI PAS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>Wawancara P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>Verifikasi draf rekomendasi pasp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736850</wp:posOffset>
                      </wp:positionV>
                      <wp:extent cx="2190750" cy="12192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PALA BIDANG PENEMPATAN DAN INFORMASI PAS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enverifikasi draf rekomendasi pasp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96pt;mso-wrap-distance-left:9.05pt;mso-wrap-distance-right:9.05pt;mso-wrap-distance-top:0pt;mso-wrap-distance-bottom:0pt;margin-top:215.5pt;mso-position-vertical-relative:text;margin-left:1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BIDANG PENEMPATAN DAN INFORMASI PAS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nverifikasi draf rekomendasi pasp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46050</wp:posOffset>
                      </wp:positionV>
                      <wp:extent cx="2114550" cy="12573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PALA DINAS PERINDUSTRIAN DAN TENAGA KERJ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Penandatanganan Rekomendasi Pasp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99pt;mso-wrap-distance-left:9.05pt;mso-wrap-distance-right:9.05pt;mso-wrap-distance-top:0pt;mso-wrap-distance-bottom:0pt;margin-top:11.5pt;mso-position-vertical-relative:text;margin-left:1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PALA DINAS PERINDUSTRIAN DAN TENAGA KER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enandatanganan Rekomendasi Pasp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5"/>
        <w:gridCol w:w="6809"/>
      </w:tblGrid>
      <w:tr>
        <w:trPr>
          <w:trHeight w:val="13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WWDefaultParagraphFont11"/>
                <w:lang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both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eterangan 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contextualSpacing/>
              <w:rPr/>
            </w:pPr>
            <w:r>
              <w:rPr/>
              <w:t>Calon PMI mengajukan surat permohonan kepada Kepala Dinas Perindustrian dan Tenaga Kerja Kabupaten Klungkung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contextualSpacing/>
              <w:rPr/>
            </w:pPr>
            <w:r>
              <w:rPr/>
              <w:t>Berkas berkas kelengkapan akan diperiksa oleh staf penempatan dan informasi pasar kerja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contextualSpacing/>
              <w:rPr/>
            </w:pPr>
            <w:r>
              <w:rPr/>
              <w:t>Pemeriksaan berkas dan wawancara oleh Kepala Seksi Penempatan dan informasi pasar kerja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contextualSpacing/>
              <w:rPr/>
            </w:pPr>
            <w:r>
              <w:rPr/>
              <w:t>Berkas yang telah lengkap akan dibuatkan draf rekomendasi penerbitan paspor PMI yang kemudian diserahkan kepada kepala bidang untuk dicek dan diparaf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enerbitan rekomendasi paspor PMI yang telah diparaf oleh kepala bidang akan diserahkan kepada kepala dinas untuk ditandatangani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Jangka Waktu Penyelesai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it-IT"/>
              </w:rPr>
              <w:t>Lamanya proses 60  menit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Biaya/Tarif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ratis</w:t>
            </w:r>
          </w:p>
          <w:p>
            <w:pPr>
              <w:pStyle w:val="Listparagraph1"/>
              <w:spacing w:before="0" w:after="0"/>
              <w:ind w:lef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val="en-GB" w:eastAsia="en-US"/>
              </w:rPr>
            </w:pPr>
            <w:r>
              <w:rPr>
                <w:rStyle w:val="WWDefaultParagraphFont11"/>
                <w:lang w:eastAsia="en-US"/>
              </w:rPr>
              <w:t>Produk Pelayan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mendasi Paspo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nanganan Pengaduan, Saran, dan Masuk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386" w:hanging="36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>Pengaduan secara tertulis</w:t>
            </w:r>
            <w:r>
              <w:rPr>
                <w:rFonts w:cs="Times New Roman"/>
                <w:szCs w:val="24"/>
                <w:lang w:val="id-ID"/>
              </w:rPr>
              <w:t xml:space="preserve"> ke Dinas P</w:t>
            </w:r>
            <w:r>
              <w:rPr>
                <w:rFonts w:cs="Times New Roman"/>
                <w:szCs w:val="24"/>
                <w:lang w:val="en-US"/>
              </w:rPr>
              <w:t xml:space="preserve">erindustrian dan Tenaga Kerja </w:t>
            </w:r>
          </w:p>
          <w:p>
            <w:pPr>
              <w:pStyle w:val="TextBody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386" w:hanging="36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 xml:space="preserve">Pengaduan dikirim melalui email </w:t>
            </w:r>
            <w:hyperlink r:id="rId4">
              <w:r>
                <w:rPr>
                  <w:rStyle w:val="InternetLink"/>
                  <w:rFonts w:cs="Times New Roman"/>
                  <w:szCs w:val="24"/>
                  <w:lang w:val="sv-SE"/>
                </w:rPr>
                <w:t>disperinakerklungkung@gmail.com</w:t>
              </w:r>
            </w:hyperlink>
          </w:p>
          <w:p>
            <w:pPr>
              <w:pStyle w:val="TextBody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386" w:hanging="36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>Mendowload Klungkung Mesadu</w:t>
            </w:r>
          </w:p>
        </w:tc>
      </w:tr>
    </w:tbl>
    <w:p>
      <w:pPr>
        <w:pStyle w:val="Normal"/>
        <w:spacing w:lineRule="auto" w:line="288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46"/>
        </w:numPr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Pengelolaan Pelayanan (</w:t>
      </w:r>
      <w:r>
        <w:rPr>
          <w:b/>
          <w:i/>
          <w:lang w:val="id-ID"/>
        </w:rPr>
        <w:t>Manufacturing</w:t>
      </w:r>
      <w:r>
        <w:rPr>
          <w:b/>
          <w:i/>
        </w:rPr>
        <w:t>)</w:t>
      </w:r>
    </w:p>
    <w:p>
      <w:pPr>
        <w:pStyle w:val="ListParagraph"/>
        <w:spacing w:lineRule="exact" w:line="240"/>
        <w:ind w:left="1276" w:hanging="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8"/>
        <w:gridCol w:w="6511"/>
      </w:tblGrid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ONE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RAIAN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Dasar Hukum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5" w:hanging="360"/>
              <w:rPr/>
            </w:pPr>
            <w:r>
              <w:rPr/>
              <w:t>UU No.13 tahun 2003 tentang Ketenagakerjaan</w:t>
            </w:r>
          </w:p>
          <w:p>
            <w:pPr>
              <w:pStyle w:val="Normal"/>
              <w:numPr>
                <w:ilvl w:val="0"/>
                <w:numId w:val="14"/>
              </w:numPr>
              <w:ind w:left="385" w:hanging="360"/>
              <w:rPr/>
            </w:pPr>
            <w:r>
              <w:rPr/>
              <w:t>UU No.39 Tahun 20014 tentang penempatan dan perlindungan tenaga kerja Indonesia di luar negeri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Sarana, Prasarana, dan/atau Fasilitas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Ruang tunggu 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oilet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empat parkir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obil dinas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Rak arsip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eja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Kursi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elepon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Komputer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Printer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Alat Tulis Kantor </w:t>
            </w:r>
          </w:p>
          <w:p>
            <w:pPr>
              <w:pStyle w:val="ListParagraph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3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Kompetensi Pelaksana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arjana Ekonomi/Teknik/Hukum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Diploma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MA/sederajat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emahami Peraturan dan Perundang-undangan yang berlaku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enguasai computer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ampu bekerja dalam Tim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4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ngawasan Internal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Dilakukan oleh atasan langsung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/>
              <w:t>Dilaksanakan secara kontinyu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/>
              <w:t>Konsisten dalam memberikan teguran dan sanksi</w:t>
            </w:r>
          </w:p>
          <w:p>
            <w:pPr>
              <w:pStyle w:val="Normal"/>
              <w:widowControl w:val="false"/>
              <w:suppressAutoHyphens w:val="true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5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Jumlah Pelaksana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eastAsia="en-US"/>
              </w:rPr>
              <w:t>Jumlah pelaksana Pelayanan Rekomendasi Paspor sebanyak 4</w:t>
            </w:r>
            <w:r>
              <w:rPr>
                <w:lang w:val="id-ID" w:eastAsia="en-US"/>
              </w:rPr>
              <w:t xml:space="preserve"> (</w:t>
            </w:r>
            <w:r>
              <w:rPr>
                <w:lang w:eastAsia="en-US"/>
              </w:rPr>
              <w:t>empat</w:t>
            </w:r>
            <w:r>
              <w:rPr>
                <w:lang w:val="id-ID" w:eastAsia="en-US"/>
              </w:rPr>
              <w:t>)</w:t>
            </w:r>
            <w:r>
              <w:rPr>
                <w:lang w:eastAsia="en-US"/>
              </w:rPr>
              <w:t xml:space="preserve"> orang</w:t>
            </w:r>
            <w:r>
              <w:rPr>
                <w:lang w:val="id-ID" w:eastAsia="en-US"/>
              </w:rPr>
              <w:t>,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val="id-ID" w:eastAsia="en-US"/>
              </w:rPr>
              <w:t xml:space="preserve">1 (satu) orang </w:t>
            </w:r>
            <w:r>
              <w:rPr>
                <w:lang w:eastAsia="en-US"/>
              </w:rPr>
              <w:t>P</w:t>
            </w:r>
            <w:r>
              <w:rPr>
                <w:lang w:val="id-ID" w:eastAsia="en-US"/>
              </w:rPr>
              <w:t xml:space="preserve">etugas </w:t>
            </w:r>
            <w:r>
              <w:rPr>
                <w:lang w:eastAsia="en-US"/>
              </w:rPr>
              <w:t>Antar Kerja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1 (satu) orang Kepala Seksi Penempatan dan Informasi Pasar Kerja 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1 (satu) orang Kepala Bidang Penempatan dan Perluasan Kesempatan Kerja 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>1 (satu) orang Kepala Dinas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6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Jaminan Pelayana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>Diwujudkan dalam kualitas proses layanan dan produk layanan yang didukung oleh petugas yang berkompeten dibidang tugasnya dengan perilaku pelayan yang terampil, cepat, tepat, dan santun</w:t>
            </w:r>
            <w:r>
              <w:rPr>
                <w:lang w:val="id-ID" w:eastAsia="en-US"/>
              </w:rPr>
              <w:t>.</w:t>
            </w:r>
          </w:p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7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WWDefaultParagraphFont11"/>
                <w:lang w:eastAsia="en-US"/>
              </w:rPr>
              <w:t>Jaminan Keamanan dan Keselamatan Pelayana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Keamanan produk layanan dijamin </w:t>
            </w:r>
            <w:r>
              <w:rPr>
                <w:lang w:val="id-ID" w:eastAsia="en-US"/>
              </w:rPr>
              <w:t>dengan</w:t>
            </w:r>
            <w:r>
              <w:rPr>
                <w:lang w:eastAsia="en-US"/>
              </w:rPr>
              <w:t xml:space="preserve"> menggunakan kertas khusus atau bahan yang dijamin keasliannya</w:t>
            </w:r>
            <w:r>
              <w:rPr>
                <w:lang w:val="id-ID" w:eastAsia="en-US"/>
              </w:rPr>
              <w:t>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urat Keputusan dibubuhi tanda tangan serta cap basah sehingga dijamin keasliannya</w:t>
            </w:r>
            <w:r>
              <w:rPr>
                <w:lang w:val="id-ID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Keselamatan dan Kenyamanan dalam pelayanan sangat diutamakan dan bebas dari praktek percaloan dan </w:t>
            </w:r>
            <w:r>
              <w:rPr>
                <w:lang w:val="id-ID" w:eastAsia="en-US"/>
              </w:rPr>
              <w:t>pungutan liar (pungli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8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Evaluasi Kinerja Pelaksana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eastAsia="en-US"/>
              </w:rPr>
              <w:t>Evaluasi Kinerja Pelayanan dilakukan melalui pengukuran Indeks Kepuasan Masyarakat ( IKM ) melalui penerapan 9 kompenen standard pelayanan yang dilakukan sekurang-kurangnya 2 kali dalam setahun.</w:t>
            </w:r>
          </w:p>
        </w:tc>
      </w:tr>
    </w:tbl>
    <w:p>
      <w:pPr>
        <w:pStyle w:val="Normal"/>
        <w:spacing w:lineRule="exact" w:line="2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40"/>
        <w:ind w:left="709" w:hanging="283"/>
        <w:jc w:val="both"/>
        <w:rPr>
          <w:lang w:val="id-ID"/>
        </w:rPr>
      </w:pPr>
      <w:r>
        <w:rPr>
          <w:lang w:val="en-GB"/>
        </w:rPr>
        <w:t>*) Komponen tambahan disesuaikan dengan kebutuhan unit penyelenggara pelayanan, bila dipandang perlu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530" w:hanging="1620"/>
        <w:jc w:val="both"/>
        <w:rPr/>
      </w:pPr>
      <w:r>
        <w:rPr/>
        <w:t>LAMPIRAN :   KEPUTUSAN KEPALA DINAS PERINDUSTRIAN DAN TENAGA KERJA NOMOR 503/  057 /DPTK/2019 TENTANG  STANDAR PELAYANAN PADA DINAS PERINDUSTRIAN DAN TENAGA KERJA KABUPATEN KLUNGKUNG</w:t>
      </w:r>
    </w:p>
    <w:p>
      <w:pPr>
        <w:pStyle w:val="ListParagraph"/>
        <w:spacing w:lineRule="exact" w:line="240"/>
        <w:ind w:left="1890" w:hanging="1620"/>
        <w:jc w:val="both"/>
        <w:rPr/>
      </w:pPr>
      <w:r>
        <w:rPr/>
      </w:r>
    </w:p>
    <w:p>
      <w:pPr>
        <w:pStyle w:val="ListParagraph"/>
        <w:tabs>
          <w:tab w:val="left" w:pos="72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7"/>
        </w:numPr>
        <w:spacing w:lineRule="exact" w:line="240"/>
        <w:ind w:left="720" w:hanging="450"/>
        <w:jc w:val="both"/>
        <w:rPr/>
      </w:pPr>
      <w:r>
        <w:rPr/>
        <w:t>PELAYANAN TANDA DAFTAR BKK</w:t>
      </w:r>
    </w:p>
    <w:p>
      <w:pPr>
        <w:pStyle w:val="ListParagraph"/>
        <w:tabs>
          <w:tab w:val="left" w:pos="720" w:leader="none"/>
        </w:tabs>
        <w:spacing w:lineRule="exact" w:line="240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41"/>
        </w:numPr>
        <w:tabs>
          <w:tab w:val="left" w:pos="720" w:leader="none"/>
        </w:tabs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Penyampaian Pelayanan (Service Delivery)</w:t>
      </w:r>
    </w:p>
    <w:p>
      <w:pPr>
        <w:pStyle w:val="ListParagraph"/>
        <w:spacing w:lineRule="exact" w:line="24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9"/>
        <w:gridCol w:w="6750"/>
      </w:tblGrid>
      <w:tr>
        <w:trPr>
          <w:trHeight w:val="139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ONEN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RAIAN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rsyaratan Pelayanan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>Surat Permohonan tanda daftar BKK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>1 lbr Fotocopy KTP penanggung jawab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>Pas photo ukuran 4 x 6 sebanyak 2 (dua) lembar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>Copy surat ijin pendirian atau surat ijin operasional satuan pendidikan menengah, satuan pendidikan tinggi atau surat ijin lembaga pelatihan kerja dari instansi yang berwenang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 xml:space="preserve">Copy keputusan pembentukan Bursa Kerja Khusus ( BKK ) 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>Rencana penempatan tenaga Kerja paling sedikit 1 (satu) tahun kedepan</w:t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260" w:leader="none"/>
                <w:tab w:val="left" w:pos="1249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Cs w:val="24"/>
                <w:lang w:val="it-IT" w:eastAsia="en-US"/>
              </w:rPr>
            </w:pPr>
            <w:r>
              <w:rPr>
                <w:rFonts w:cs="Times New Roman"/>
                <w:szCs w:val="24"/>
                <w:lang w:val="it-IT" w:eastAsia="en-US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260" w:leader="none"/>
                <w:tab w:val="left" w:pos="1249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</w:r>
          </w:p>
        </w:tc>
      </w:tr>
      <w:tr>
        <w:trPr>
          <w:trHeight w:val="13832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Sistem, Mekanisme, dan Prosedu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851025</wp:posOffset>
                      </wp:positionV>
                      <wp:extent cx="635" cy="28003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14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213475</wp:posOffset>
                      </wp:positionV>
                      <wp:extent cx="635" cy="3714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48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584950</wp:posOffset>
                      </wp:positionV>
                      <wp:extent cx="12192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5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3946525</wp:posOffset>
                      </wp:positionV>
                      <wp:extent cx="635" cy="15621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3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393825</wp:posOffset>
                      </wp:positionV>
                      <wp:extent cx="635" cy="13525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0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08025</wp:posOffset>
                      </wp:positionV>
                      <wp:extent cx="11906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08025</wp:posOffset>
                      </wp:positionV>
                      <wp:extent cx="635" cy="7905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89075</wp:posOffset>
                      </wp:positionV>
                      <wp:extent cx="1104900" cy="37147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MOH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29.25pt;mso-wrap-distance-left:9.05pt;mso-wrap-distance-right:9.05pt;mso-wrap-distance-top:0pt;mso-wrap-distance-bottom:0pt;margin-top:117.2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MOH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41850</wp:posOffset>
                      </wp:positionV>
                      <wp:extent cx="1571625" cy="158115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UGAS ANT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Memeriksa kelengkapan permohon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Membuat draf Tanda Daftar BK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5pt;height:124.5pt;mso-wrap-distance-left:9.05pt;mso-wrap-distance-right:9.05pt;mso-wrap-distance-top:0pt;mso-wrap-distance-bottom:0pt;margin-top:365.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UGAS ANT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meriksa kelengkapan permohon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mbuat draf Tanda Daftar BK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5499100</wp:posOffset>
                      </wp:positionV>
                      <wp:extent cx="2190750" cy="136207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PALA SEKSI PENEMPATAN DAN INFORMASI PAS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>Wawancara Ketua BK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>Verifikasi draf Tanda Daftar BK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107.25pt;mso-wrap-distance-left:9.05pt;mso-wrap-distance-right:9.05pt;mso-wrap-distance-top:0pt;mso-wrap-distance-bottom:0pt;margin-top:433pt;mso-position-vertical-relative:text;margin-left:1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SEKSI PENEMPATAN DAN INFORMASI PAS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>Wawancara Ketua BK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>Verifikasi draf Tanda Daftar BK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736850</wp:posOffset>
                      </wp:positionV>
                      <wp:extent cx="2190750" cy="121920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PALA BIDANG PENEMPATAN DAN INFORMASI PAS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enverifikasi draf Tanda Daftar BK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96pt;mso-wrap-distance-left:9.05pt;mso-wrap-distance-right:9.05pt;mso-wrap-distance-top:0pt;mso-wrap-distance-bottom:0pt;margin-top:215.5pt;mso-position-vertical-relative:text;margin-left:1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BIDANG PENEMPATAN DAN INFORMASI PAS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nverifikasi draf Tanda Daftar BK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46050</wp:posOffset>
                      </wp:positionV>
                      <wp:extent cx="2114550" cy="12573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PALA DINAS PERINDUSTRIAN DAN TENAGA KERJ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Penandatanganan Tanda Daftar BK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99pt;mso-wrap-distance-left:9.05pt;mso-wrap-distance-right:9.05pt;mso-wrap-distance-top:0pt;mso-wrap-distance-bottom:0pt;margin-top:11.5pt;mso-position-vertical-relative:text;margin-left:1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PALA DINAS PERINDUSTRIAN DAN TENAGA KER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enandatanganan Tanda Daftar BK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5"/>
        <w:gridCol w:w="6809"/>
      </w:tblGrid>
      <w:tr>
        <w:trPr>
          <w:trHeight w:val="13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WWDefaultParagraphFont11"/>
                <w:lang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both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eterangan 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200"/>
              <w:contextualSpacing/>
              <w:rPr/>
            </w:pPr>
            <w:r>
              <w:rPr/>
              <w:t>Pencari surat tanda daftar bkk mengajukan surat permohonan kepada Kepala Dinas Perindustrian dan Tenaga Kerja Kabupaten Klungku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200"/>
              <w:contextualSpacing/>
              <w:rPr/>
            </w:pPr>
            <w:r>
              <w:rPr/>
              <w:t>Berkas – berkas kelengkapan akan diperiksa oleh staf penempatan dan informasi pasar kerja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200"/>
              <w:contextualSpacing/>
              <w:rPr/>
            </w:pPr>
            <w:r>
              <w:rPr/>
              <w:t>Pemeriksaan berkas dan wawancara oleh kepala seksi penempatan dan informasi pasar kerja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200"/>
              <w:contextualSpacing/>
              <w:rPr/>
            </w:pPr>
            <w:r>
              <w:rPr/>
              <w:t>Berkas yang telah dianggap lengkap akan dibuatkan draf tanda  daftar BKK yang kemudian diserahkan kepada Kepala Bidang untuk dicek dan diparaf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200"/>
              <w:contextualSpacing/>
              <w:rPr/>
            </w:pPr>
            <w:r>
              <w:rPr/>
              <w:t xml:space="preserve">Penerbitan surat tanda daftar BKK yang telah diparaf oleh kepala bidang akan diserahkan kepada Kepala Dinas untuk dikontrol dan ditandatangani. </w:t>
            </w:r>
          </w:p>
          <w:p>
            <w:pPr>
              <w:pStyle w:val="ListParagraph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Jangka Waktu Penyelesai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it-IT"/>
              </w:rPr>
              <w:t>Lamanya proses 50  menit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Biaya/Tarif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ratis</w:t>
            </w:r>
          </w:p>
          <w:p>
            <w:pPr>
              <w:pStyle w:val="Listparagraph1"/>
              <w:spacing w:before="0" w:after="0"/>
              <w:ind w:lef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val="en-GB" w:eastAsia="en-US"/>
              </w:rPr>
            </w:pPr>
            <w:r>
              <w:rPr>
                <w:rStyle w:val="WWDefaultParagraphFont11"/>
                <w:lang w:eastAsia="en-US"/>
              </w:rPr>
              <w:t>Produk Pelayan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da Daftar BKK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nanganan Pengaduan, Saran, dan Masuk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386" w:hanging="36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>Pengaduan secara tertulis</w:t>
            </w:r>
            <w:r>
              <w:rPr>
                <w:rFonts w:cs="Times New Roman"/>
                <w:szCs w:val="24"/>
                <w:lang w:val="id-ID"/>
              </w:rPr>
              <w:t xml:space="preserve"> ke Dinas P</w:t>
            </w:r>
            <w:r>
              <w:rPr>
                <w:rFonts w:cs="Times New Roman"/>
                <w:szCs w:val="24"/>
                <w:lang w:val="en-US"/>
              </w:rPr>
              <w:t xml:space="preserve">erindustrian dan Tenaga Kerja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386" w:hanging="36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 xml:space="preserve">Pengaduan dikirim melalui email </w:t>
            </w:r>
            <w:hyperlink r:id="rId5">
              <w:r>
                <w:rPr>
                  <w:rStyle w:val="InternetLink"/>
                  <w:rFonts w:cs="Times New Roman"/>
                  <w:szCs w:val="24"/>
                  <w:lang w:val="sv-SE"/>
                </w:rPr>
                <w:t>disperinakerklungkung@gmail.com</w:t>
              </w:r>
            </w:hyperlink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386" w:hanging="36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>Mendowload Klungkung Mesadu</w:t>
            </w:r>
          </w:p>
        </w:tc>
      </w:tr>
    </w:tbl>
    <w:p>
      <w:pPr>
        <w:pStyle w:val="Normal"/>
        <w:spacing w:lineRule="auto" w:line="288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46"/>
        </w:numPr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Pengelolaan Pelayanan (</w:t>
      </w:r>
      <w:r>
        <w:rPr>
          <w:b/>
          <w:i/>
          <w:lang w:val="id-ID"/>
        </w:rPr>
        <w:t>Manufacturing</w:t>
      </w:r>
      <w:r>
        <w:rPr>
          <w:b/>
          <w:i/>
        </w:rPr>
        <w:t>)</w:t>
      </w:r>
    </w:p>
    <w:p>
      <w:pPr>
        <w:pStyle w:val="ListParagraph"/>
        <w:spacing w:lineRule="exact" w:line="240"/>
        <w:ind w:left="1276" w:hanging="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8"/>
        <w:gridCol w:w="6511"/>
      </w:tblGrid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ONE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RAIAN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Dasar Hukum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85" w:hanging="360"/>
              <w:rPr/>
            </w:pPr>
            <w:r>
              <w:rPr/>
              <w:t>UU No.13 tahun 2003 tentang Ketenagakerjaan</w:t>
            </w:r>
          </w:p>
          <w:p>
            <w:pPr>
              <w:pStyle w:val="Normal"/>
              <w:numPr>
                <w:ilvl w:val="0"/>
                <w:numId w:val="24"/>
              </w:numPr>
              <w:ind w:left="385" w:hanging="360"/>
              <w:rPr/>
            </w:pPr>
            <w:r>
              <w:rPr/>
              <w:t>Keputusan Direktur Jenderal Pembinaan dan Penempatan Tenaga Kerja Dalam Negeri No. Kep-131/DPPTKDN/IX/2004 pasal 2 tanggal 10 Nopember 2004 tentang petunjuk teknis Bursa Kerja Khusus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Sarana, Prasarana, dan/atau Fasilitas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Ruang tunggu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oilet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empat parker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obil dinas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Rak arsip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ej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Kursi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elepon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Komputer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Printer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Alat Tulis Kantor </w:t>
            </w:r>
          </w:p>
          <w:p>
            <w:pPr>
              <w:pStyle w:val="ListParagraph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3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Kompetensi Pelaksana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arjana Ekonomi/Teknik/Hukum</w:t>
            </w:r>
          </w:p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Diplom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MA/sederaja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emahami Peraturan dan Perundang-undangan yang berlaku</w:t>
            </w:r>
          </w:p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/>
            </w:pPr>
            <w:r>
              <w:rPr>
                <w:lang w:eastAsia="en-US"/>
              </w:rPr>
              <w:t>Menguasai computer</w:t>
            </w:r>
          </w:p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ampu bekerja dalam Tim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4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ngawasan Internal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Dilakukan oleh atasan langsun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/>
              <w:t>Dilaksanakan secara kontiny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/>
              <w:t>Konsisten dalam memberikan teguran dan sanksi</w:t>
            </w:r>
          </w:p>
          <w:p>
            <w:pPr>
              <w:pStyle w:val="Normal"/>
              <w:widowControl w:val="false"/>
              <w:suppressAutoHyphens w:val="true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5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Jumlah Pelaksana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eastAsia="en-US"/>
              </w:rPr>
              <w:t>Jumlah pelaksana Pelayanan Tanda Daftar BKK sebanyak 4</w:t>
            </w:r>
            <w:r>
              <w:rPr>
                <w:lang w:val="id-ID" w:eastAsia="en-US"/>
              </w:rPr>
              <w:t xml:space="preserve"> (</w:t>
            </w:r>
            <w:r>
              <w:rPr>
                <w:lang w:eastAsia="en-US"/>
              </w:rPr>
              <w:t>empat</w:t>
            </w:r>
            <w:r>
              <w:rPr>
                <w:lang w:val="id-ID" w:eastAsia="en-US"/>
              </w:rPr>
              <w:t>)</w:t>
            </w:r>
            <w:r>
              <w:rPr>
                <w:lang w:eastAsia="en-US"/>
              </w:rPr>
              <w:t xml:space="preserve"> orang</w:t>
            </w:r>
            <w:r>
              <w:rPr>
                <w:lang w:val="id-ID" w:eastAsia="en-US"/>
              </w:rPr>
              <w:t>,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val="id-ID" w:eastAsia="en-US"/>
              </w:rPr>
              <w:t xml:space="preserve">1 (satu) orang </w:t>
            </w:r>
            <w:r>
              <w:rPr>
                <w:lang w:eastAsia="en-US"/>
              </w:rPr>
              <w:t>P</w:t>
            </w:r>
            <w:r>
              <w:rPr>
                <w:lang w:val="id-ID" w:eastAsia="en-US"/>
              </w:rPr>
              <w:t xml:space="preserve">etugas </w:t>
            </w:r>
            <w:r>
              <w:rPr>
                <w:lang w:eastAsia="en-US"/>
              </w:rPr>
              <w:t>Antar Kerja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1 (satu) orang Kepala Seksi Penempatan dan Informasi Pasar Kerja 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1 (satu) orang Kepala Bidang Penempatan dan Perluasan Kesempatan Kerja 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>1 (satu) orang Kepala Dinas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6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Jaminan Pelayana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>Diwujudkan dalam kualitas proses layanan dan produk layanan yang didukung oleh petugas yang berkompeten dibidang tugasnya dengan perilaku pelayan yang terampil, cepat, tepat, dan santun</w:t>
            </w:r>
            <w:r>
              <w:rPr>
                <w:lang w:val="id-ID" w:eastAsia="en-US"/>
              </w:rPr>
              <w:t>.</w:t>
            </w:r>
          </w:p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7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WWDefaultParagraphFont11"/>
                <w:lang w:eastAsia="en-US"/>
              </w:rPr>
              <w:t>Jaminan Keamanan dan Keselamatan Pelayana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Keamanan produk layanan dijamin </w:t>
            </w:r>
            <w:r>
              <w:rPr>
                <w:lang w:val="id-ID" w:eastAsia="en-US"/>
              </w:rPr>
              <w:t>dengan</w:t>
            </w:r>
            <w:r>
              <w:rPr>
                <w:lang w:eastAsia="en-US"/>
              </w:rPr>
              <w:t xml:space="preserve"> menggunakan kertas khusus atau bahan yang dijamin keasliannya</w:t>
            </w:r>
            <w:r>
              <w:rPr>
                <w:lang w:val="id-ID" w:eastAsia="en-US"/>
              </w:rPr>
              <w:t>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urat Keputusan dibubuhi tanda tangan serta cap basah sehingga dijamin keasliannya</w:t>
            </w:r>
            <w:r>
              <w:rPr>
                <w:lang w:val="id-ID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Keselamatan dan Kenyamanan dalam pelayanan sangat diutamakan dan bebas dari praktek percaloan dan </w:t>
            </w:r>
            <w:r>
              <w:rPr>
                <w:lang w:val="id-ID" w:eastAsia="en-US"/>
              </w:rPr>
              <w:t>pungutan liar (pungli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8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Evaluasi Kinerja Pelaksana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eastAsia="en-US"/>
              </w:rPr>
              <w:t>Evaluasi Kinerja Pelayanan dilakukan melalui pengukuran Indeks Kepuasan Masyarakat ( IKM ) melalui penerapan 9 kompenen standard pelayanan yang dilakukan sekurang-kurangnya 2 kali dalam setahun.</w:t>
            </w:r>
          </w:p>
        </w:tc>
      </w:tr>
    </w:tbl>
    <w:p>
      <w:pPr>
        <w:pStyle w:val="Normal"/>
        <w:spacing w:lineRule="exact" w:line="2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40"/>
        <w:ind w:left="709" w:hanging="283"/>
        <w:jc w:val="both"/>
        <w:rPr>
          <w:lang w:val="id-ID"/>
        </w:rPr>
      </w:pPr>
      <w:r>
        <w:rPr>
          <w:lang w:val="en-GB"/>
        </w:rPr>
        <w:t>*) Komponen tambahan disesuaikan dengan kebutuhan unit penyelenggara pelayanan, bila dipandang perlu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530" w:hanging="1620"/>
        <w:jc w:val="both"/>
        <w:rPr/>
      </w:pPr>
      <w:r>
        <w:rPr/>
        <w:t>LAMPIRAN :   KEPUTUSAN KEPALA DINAS PERINDUSTRIAN DAN TENAGA KERJA NOMOR 503/  057 /DPTK/2019 TENTANG  STANDAR PELAYANAN PADA DINAS PERINDUSTRIAN DAN TENAGA KERJA KABUPATEN KLUNGKUNG</w:t>
      </w:r>
    </w:p>
    <w:p>
      <w:pPr>
        <w:pStyle w:val="ListParagraph"/>
        <w:spacing w:lineRule="exact" w:line="240"/>
        <w:ind w:left="1890" w:hanging="1620"/>
        <w:jc w:val="both"/>
        <w:rPr/>
      </w:pPr>
      <w:r>
        <w:rPr/>
      </w:r>
    </w:p>
    <w:p>
      <w:pPr>
        <w:pStyle w:val="ListParagraph"/>
        <w:tabs>
          <w:tab w:val="left" w:pos="72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7"/>
        </w:numPr>
        <w:spacing w:lineRule="exact" w:line="240"/>
        <w:ind w:left="720" w:hanging="450"/>
        <w:jc w:val="both"/>
        <w:rPr/>
      </w:pPr>
      <w:r>
        <w:rPr/>
        <w:t>PELAYANAN PENERBITAN REKOMENDASI PENDIRIAN LPK</w:t>
      </w:r>
    </w:p>
    <w:p>
      <w:pPr>
        <w:pStyle w:val="ListParagraph"/>
        <w:tabs>
          <w:tab w:val="left" w:pos="720" w:leader="none"/>
        </w:tabs>
        <w:spacing w:lineRule="exact" w:line="240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Penyampaian Pelayanan (Service Delivery)</w:t>
      </w:r>
    </w:p>
    <w:p>
      <w:pPr>
        <w:pStyle w:val="ListParagraph"/>
        <w:spacing w:lineRule="exact" w:line="24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9"/>
        <w:gridCol w:w="6750"/>
      </w:tblGrid>
      <w:tr>
        <w:trPr>
          <w:trHeight w:val="139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ONEN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RAIAN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rsyaratan Pelayanan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 xml:space="preserve">Surat Permohonan Rekomendasi 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>1 lbr Fotocopy KTP penanggung jawab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>Pas photo ukuran 4 x 6 sebanyak 2 (dua) lembar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>Copy surat ijin pendirian atau surat ijin operasional satuan pendidikan menengah, satuan pendidikan tinggi atau surat ijin lembaga pelatihan kerja dari instansi yang berwenang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 xml:space="preserve">Copy keputusan pembentukan Bursa Kerja Khusus ( BKK ) 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/>
              <w:t>Rencana penempatan tenaga Kerja paling sedikit 1 (satu) tahun kedepan</w:t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ListParagraph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260" w:leader="none"/>
                <w:tab w:val="left" w:pos="1249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Cs w:val="24"/>
                <w:lang w:val="it-IT" w:eastAsia="en-US"/>
              </w:rPr>
            </w:pPr>
            <w:r>
              <w:rPr>
                <w:rFonts w:cs="Times New Roman"/>
                <w:szCs w:val="24"/>
                <w:lang w:val="it-IT" w:eastAsia="en-US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260" w:leader="none"/>
                <w:tab w:val="left" w:pos="1249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</w:r>
          </w:p>
        </w:tc>
      </w:tr>
      <w:tr>
        <w:trPr>
          <w:trHeight w:val="13832" w:hRule="atLeast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Sistem, Mekanisme, dan Prosedu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851025</wp:posOffset>
                      </wp:positionV>
                      <wp:extent cx="635" cy="28003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14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213475</wp:posOffset>
                      </wp:positionV>
                      <wp:extent cx="635" cy="3714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48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584950</wp:posOffset>
                      </wp:positionV>
                      <wp:extent cx="12192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5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3946525</wp:posOffset>
                      </wp:positionV>
                      <wp:extent cx="635" cy="15621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3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393825</wp:posOffset>
                      </wp:positionV>
                      <wp:extent cx="635" cy="13525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0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08025</wp:posOffset>
                      </wp:positionV>
                      <wp:extent cx="119062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08025</wp:posOffset>
                      </wp:positionV>
                      <wp:extent cx="635" cy="7905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89075</wp:posOffset>
                      </wp:positionV>
                      <wp:extent cx="1104900" cy="37147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MOH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29.25pt;mso-wrap-distance-left:9.05pt;mso-wrap-distance-right:9.05pt;mso-wrap-distance-top:0pt;mso-wrap-distance-bottom:0pt;margin-top:117.2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MOH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41850</wp:posOffset>
                      </wp:positionV>
                      <wp:extent cx="1571625" cy="158115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UGAS ANT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Memeriksa kelengkapan permohon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Membuat draf Tanda Daftar BK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5pt;height:124.5pt;mso-wrap-distance-left:9.05pt;mso-wrap-distance-right:9.05pt;mso-wrap-distance-top:0pt;mso-wrap-distance-bottom:0pt;margin-top:365.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UGAS ANT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meriksa kelengkapan permohon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mbuat draf Tanda Daftar BK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5499100</wp:posOffset>
                      </wp:positionV>
                      <wp:extent cx="2190750" cy="136207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PALA SEKSI PENEMPATAN DAN INFORMASI PAS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>Wawancara Ketua BK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/>
                                    <w:t>Verifikasi draf Tanda Daftar BK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107.25pt;mso-wrap-distance-left:9.05pt;mso-wrap-distance-right:9.05pt;mso-wrap-distance-top:0pt;mso-wrap-distance-bottom:0pt;margin-top:433pt;mso-position-vertical-relative:text;margin-left:1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SEKSI PENEMPATAN DAN INFORMASI PAS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>Wawancara Ketua BK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/>
                              <w:t>Verifikasi draf Tanda Daftar BK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736850</wp:posOffset>
                      </wp:positionV>
                      <wp:extent cx="2190750" cy="121920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PALA BIDANG PENEMPATAN DAN INFORMASI PAS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enverifikasi draf Tanda Daftar BK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96pt;mso-wrap-distance-left:9.05pt;mso-wrap-distance-right:9.05pt;mso-wrap-distance-top:0pt;mso-wrap-distance-bottom:0pt;margin-top:215.5pt;mso-position-vertical-relative:text;margin-left:1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BIDANG PENEMPATAN DAN INFORMASI PAS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nverifikasi draf Tanda Daftar BK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46050</wp:posOffset>
                      </wp:positionV>
                      <wp:extent cx="2114550" cy="125730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PALA DINAS PERINDUSTRIAN DAN TENAGA KERJ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Penandatanganan Tanda Daftar BK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99pt;mso-wrap-distance-left:9.05pt;mso-wrap-distance-right:9.05pt;mso-wrap-distance-top:0pt;mso-wrap-distance-bottom:0pt;margin-top:11.5pt;mso-position-vertical-relative:text;margin-left:1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PALA DINAS PERINDUSTRIAN DAN TENAGA KER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enandatanganan Tanda Daftar BK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5"/>
        <w:gridCol w:w="6809"/>
      </w:tblGrid>
      <w:tr>
        <w:trPr>
          <w:trHeight w:val="13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WWDefaultParagraphFont11"/>
                <w:lang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both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eterangan 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200"/>
              <w:contextualSpacing/>
              <w:rPr/>
            </w:pPr>
            <w:r>
              <w:rPr/>
              <w:t>Pencari surat tanda daftar bkk mengajukan surat permohonan kepada Kepala Dinas Perindustrian dan Tenaga Kerja Kabupaten Klungku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200"/>
              <w:contextualSpacing/>
              <w:rPr/>
            </w:pPr>
            <w:r>
              <w:rPr/>
              <w:t>Berkas – berkas kelengkapan akan diperiksa oleh staf penempatan dan informasi pasar kerja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200"/>
              <w:contextualSpacing/>
              <w:rPr/>
            </w:pPr>
            <w:r>
              <w:rPr/>
              <w:t>Pemeriksaan berkas dan wawancara oleh kepala seksi penempatan dan informasi pasar kerja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200"/>
              <w:contextualSpacing/>
              <w:rPr/>
            </w:pPr>
            <w:r>
              <w:rPr/>
              <w:t>Berkas yang telah dianggap lengkap akan dibuatkan draf tanda  daftar BKK yang kemudian diserahkan kepada Kepala Bidang untuk dicek dan diparaf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200"/>
              <w:contextualSpacing/>
              <w:rPr/>
            </w:pPr>
            <w:r>
              <w:rPr/>
              <w:t xml:space="preserve">Penerbitan surat tanda daftar BKK yang telah diparaf oleh kepala bidang akan diserahkan kepada Kepala Dinas untuk dikontrol dan ditandatangani. </w:t>
            </w:r>
          </w:p>
          <w:p>
            <w:pPr>
              <w:pStyle w:val="ListParagraph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Jangka Waktu Penyelesai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it-IT"/>
              </w:rPr>
              <w:t>Lamanya proses 50  menit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Biaya/Tarif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ratis</w:t>
            </w:r>
          </w:p>
          <w:p>
            <w:pPr>
              <w:pStyle w:val="Listparagraph1"/>
              <w:spacing w:before="0" w:after="0"/>
              <w:ind w:lef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val="en-GB" w:eastAsia="en-US"/>
              </w:rPr>
            </w:pPr>
            <w:r>
              <w:rPr>
                <w:rStyle w:val="WWDefaultParagraphFont11"/>
                <w:lang w:eastAsia="en-US"/>
              </w:rPr>
              <w:t>Produk Pelayan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da Daftar BKK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nanganan Pengaduan, Saran, dan Masukan</w:t>
            </w:r>
          </w:p>
        </w:tc>
        <w:tc>
          <w:tcPr>
            <w:tcW w:w="6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386" w:hanging="36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>Pengaduan secara tertulis</w:t>
            </w:r>
            <w:r>
              <w:rPr>
                <w:rFonts w:cs="Times New Roman"/>
                <w:szCs w:val="24"/>
                <w:lang w:val="id-ID"/>
              </w:rPr>
              <w:t xml:space="preserve"> ke Dinas P</w:t>
            </w:r>
            <w:r>
              <w:rPr>
                <w:rFonts w:cs="Times New Roman"/>
                <w:szCs w:val="24"/>
                <w:lang w:val="en-US"/>
              </w:rPr>
              <w:t xml:space="preserve">erindustrian dan Tenaga Kerja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386" w:hanging="36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 xml:space="preserve">Pengaduan dikirim melalui email </w:t>
            </w:r>
            <w:hyperlink r:id="rId6">
              <w:r>
                <w:rPr>
                  <w:rStyle w:val="InternetLink"/>
                  <w:rFonts w:cs="Times New Roman"/>
                  <w:szCs w:val="24"/>
                  <w:lang w:val="sv-SE"/>
                </w:rPr>
                <w:t>disperinakerklungkung@gmail.com</w:t>
              </w:r>
            </w:hyperlink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386" w:hanging="360"/>
              <w:jc w:val="both"/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sv-SE"/>
              </w:rPr>
              <w:t>Mendowload Klungkung Mesadu</w:t>
            </w:r>
          </w:p>
        </w:tc>
      </w:tr>
    </w:tbl>
    <w:p>
      <w:pPr>
        <w:pStyle w:val="Normal"/>
        <w:spacing w:lineRule="auto" w:line="288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46"/>
        </w:numPr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Pengelolaan Pelayanan (</w:t>
      </w:r>
      <w:r>
        <w:rPr>
          <w:b/>
          <w:i/>
          <w:lang w:val="id-ID"/>
        </w:rPr>
        <w:t>Manufacturing</w:t>
      </w:r>
      <w:r>
        <w:rPr>
          <w:b/>
          <w:i/>
        </w:rPr>
        <w:t>)</w:t>
      </w:r>
    </w:p>
    <w:p>
      <w:pPr>
        <w:pStyle w:val="ListParagraph"/>
        <w:spacing w:lineRule="exact" w:line="240"/>
        <w:ind w:left="1276" w:hanging="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8"/>
        <w:gridCol w:w="6511"/>
      </w:tblGrid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ONE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RAIAN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Dasar Hukum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85" w:hanging="360"/>
              <w:rPr/>
            </w:pPr>
            <w:r>
              <w:rPr/>
              <w:t>UU No.13 tahun 2003 tentang Ketenagakerjaan</w:t>
            </w:r>
          </w:p>
          <w:p>
            <w:pPr>
              <w:pStyle w:val="Normal"/>
              <w:numPr>
                <w:ilvl w:val="0"/>
                <w:numId w:val="24"/>
              </w:numPr>
              <w:ind w:left="385" w:hanging="360"/>
              <w:rPr/>
            </w:pPr>
            <w:r>
              <w:rPr/>
              <w:t>Keputusan Direktur Jenderal Pembinaan dan Penempatan Tenaga Kerja Dalam Negeri No. Kep-131/DPPTKDN/IX/2004 pasal 2 tanggal 10 Nopember 2004 tentang petunjuk teknis Bursa Kerja Khusus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id-ID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Sarana, Prasarana, dan/atau Fasilitas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Ruang tunggu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oilet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/>
            </w:pPr>
            <w:r>
              <w:rPr>
                <w:lang w:eastAsia="en-US"/>
              </w:rPr>
              <w:t>Tempat parker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obil dinas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Rak arsip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ej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Kursi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Telepon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Komputer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Printer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Alat Tulis Kantor </w:t>
            </w:r>
          </w:p>
          <w:p>
            <w:pPr>
              <w:pStyle w:val="ListParagraph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3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Kompetensi Pelaksana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arjana Ekonomi/Teknik/Hukum</w:t>
            </w:r>
          </w:p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Diplom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MA/sederaja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emahami Peraturan dan Perundang-undangan yang berlaku</w:t>
            </w:r>
          </w:p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/>
            </w:pPr>
            <w:r>
              <w:rPr>
                <w:lang w:eastAsia="en-US"/>
              </w:rPr>
              <w:t>Menguasai computer</w:t>
            </w:r>
          </w:p>
          <w:p>
            <w:pPr>
              <w:pStyle w:val="ListParagraph"/>
              <w:numPr>
                <w:ilvl w:val="0"/>
                <w:numId w:val="1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Mampu bekerja dalam Tim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4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Pengawasan Internal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Dilakukan oleh atasan langsun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/>
              <w:t>Dilaksanakan secara kontiny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ind w:left="385" w:hanging="360"/>
              <w:rPr>
                <w:lang w:eastAsia="en-US"/>
              </w:rPr>
            </w:pPr>
            <w:r>
              <w:rPr/>
              <w:t>Konsisten dalam memberikan teguran dan sanksi</w:t>
            </w:r>
          </w:p>
          <w:p>
            <w:pPr>
              <w:pStyle w:val="Normal"/>
              <w:widowControl w:val="false"/>
              <w:suppressAutoHyphens w:val="true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5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Jumlah Pelaksana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eastAsia="en-US"/>
              </w:rPr>
              <w:t>Jumlah pelaksana Pelayanan Tanda Daftar BKK sebanyak 4</w:t>
            </w:r>
            <w:r>
              <w:rPr>
                <w:lang w:val="id-ID" w:eastAsia="en-US"/>
              </w:rPr>
              <w:t xml:space="preserve"> (</w:t>
            </w:r>
            <w:r>
              <w:rPr>
                <w:lang w:eastAsia="en-US"/>
              </w:rPr>
              <w:t>empat</w:t>
            </w:r>
            <w:r>
              <w:rPr>
                <w:lang w:val="id-ID" w:eastAsia="en-US"/>
              </w:rPr>
              <w:t>)</w:t>
            </w:r>
            <w:r>
              <w:rPr>
                <w:lang w:eastAsia="en-US"/>
              </w:rPr>
              <w:t xml:space="preserve"> orang</w:t>
            </w:r>
            <w:r>
              <w:rPr>
                <w:lang w:val="id-ID" w:eastAsia="en-US"/>
              </w:rPr>
              <w:t>,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val="id-ID" w:eastAsia="en-US"/>
              </w:rPr>
              <w:t xml:space="preserve">1 (satu) orang </w:t>
            </w:r>
            <w:r>
              <w:rPr>
                <w:lang w:eastAsia="en-US"/>
              </w:rPr>
              <w:t>P</w:t>
            </w:r>
            <w:r>
              <w:rPr>
                <w:lang w:val="id-ID" w:eastAsia="en-US"/>
              </w:rPr>
              <w:t xml:space="preserve">etugas </w:t>
            </w:r>
            <w:r>
              <w:rPr>
                <w:lang w:eastAsia="en-US"/>
              </w:rPr>
              <w:t>Antar Kerja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1 (satu) orang Kepala Seksi Penempatan dan Informasi Pasar Kerja 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1 (satu) orang Kepala Bidang Penempatan dan Perluasan Kesempatan Kerja 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>1 (satu) orang Kepala Dinas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6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Jaminan Pelayana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>Diwujudkan dalam kualitas proses layanan dan produk layanan yang didukung oleh petugas yang berkompeten dibidang tugasnya dengan perilaku pelayan yang terampil, cepat, tepat, dan santun</w:t>
            </w:r>
            <w:r>
              <w:rPr>
                <w:lang w:val="id-ID" w:eastAsia="en-US"/>
              </w:rPr>
              <w:t>.</w:t>
            </w:r>
          </w:p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7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WWDefaultParagraphFont11"/>
                <w:lang w:eastAsia="en-US"/>
              </w:rPr>
              <w:t>Jaminan Keamanan dan Keselamatan Pelayanan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Keamanan produk layanan dijamin </w:t>
            </w:r>
            <w:r>
              <w:rPr>
                <w:lang w:val="id-ID" w:eastAsia="en-US"/>
              </w:rPr>
              <w:t>dengan</w:t>
            </w:r>
            <w:r>
              <w:rPr>
                <w:lang w:eastAsia="en-US"/>
              </w:rPr>
              <w:t xml:space="preserve"> menggunakan kertas khusus atau bahan yang dijamin keasliannya</w:t>
            </w:r>
            <w:r>
              <w:rPr>
                <w:lang w:val="id-ID" w:eastAsia="en-US"/>
              </w:rPr>
              <w:t>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>Surat Keputusan dibubuhi tanda tangan serta cap basah sehingga dijamin keasliannya</w:t>
            </w:r>
            <w:r>
              <w:rPr>
                <w:lang w:val="id-ID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ind w:left="38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Keselamatan dan Kenyamanan dalam pelayanan sangat diutamakan dan bebas dari praktek percaloan dan </w:t>
            </w:r>
            <w:r>
              <w:rPr>
                <w:lang w:val="id-ID" w:eastAsia="en-US"/>
              </w:rPr>
              <w:t>pungutan liar (pungli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8</w:t>
            </w:r>
            <w:r>
              <w:rPr>
                <w:lang w:val="en-GB"/>
              </w:rPr>
              <w:t>.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Style w:val="WWDefaultParagraphFont11"/>
                <w:lang w:eastAsia="en-US"/>
              </w:rPr>
              <w:t>Evaluasi Kinerja Pelaksana</w:t>
            </w:r>
          </w:p>
        </w:tc>
        <w:tc>
          <w:tcPr>
            <w:tcW w:w="6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id-ID" w:eastAsia="en-US"/>
              </w:rPr>
            </w:pPr>
            <w:r>
              <w:rPr>
                <w:lang w:eastAsia="en-US"/>
              </w:rPr>
              <w:t>Evaluasi Kinerja Pelayanan dilakukan melalui pengukuran Indeks Kepuasan Masyarakat ( IKM ) melalui penerapan 9 kompenen standard pelayanan yang dilakukan sekurang-kurangnya 2 kali dalam setahun.</w:t>
            </w:r>
          </w:p>
        </w:tc>
      </w:tr>
    </w:tbl>
    <w:p>
      <w:pPr>
        <w:pStyle w:val="Normal"/>
        <w:spacing w:lineRule="exact" w:line="2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40"/>
        <w:ind w:left="709" w:hanging="283"/>
        <w:jc w:val="both"/>
        <w:rPr>
          <w:lang w:val="id-ID"/>
        </w:rPr>
      </w:pPr>
      <w:r>
        <w:rPr>
          <w:lang w:val="en-GB"/>
        </w:rPr>
        <w:t>*) Komponen tambahan disesuaikan dengan kebutuhan unit penyelenggara pelayanan, bila dipandang perlu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9440"/>
      <w:pgMar w:left="1440" w:right="1440" w:gutter="0" w:header="0" w:top="1440" w:footer="0" w:bottom="4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7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DefaultParagraphFont11">
    <w:name w:val="WW-Default Paragraph Font11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BodyTextIndentChar">
    <w:name w:val="Body Text Inden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360" w:hanging="0"/>
    </w:pPr>
    <w:rPr>
      <w:rFonts w:eastAsia="SimSun;宋体" w:cs="Mangal"/>
      <w:kern w:val="2"/>
      <w:szCs w:val="21"/>
      <w:lang w:val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rinakerklungkung@gmail.com" TargetMode="External"/><Relationship Id="rId3" Type="http://schemas.openxmlformats.org/officeDocument/2006/relationships/hyperlink" Target="mailto:disperinakerklungkung@gmail.com" TargetMode="External"/><Relationship Id="rId4" Type="http://schemas.openxmlformats.org/officeDocument/2006/relationships/hyperlink" Target="mailto:disperinakerklungkung@gmail.com" TargetMode="External"/><Relationship Id="rId5" Type="http://schemas.openxmlformats.org/officeDocument/2006/relationships/hyperlink" Target="mailto:disperinakerklungkung@gmail.com" TargetMode="External"/><Relationship Id="rId6" Type="http://schemas.openxmlformats.org/officeDocument/2006/relationships/hyperlink" Target="mailto:disperinakerklungkun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07:00Z</dcterms:created>
  <dc:creator>Compaq</dc:creator>
  <dc:description/>
  <dc:language>en-US</dc:language>
  <cp:lastModifiedBy>win-8.1</cp:lastModifiedBy>
  <cp:lastPrinted>2019-11-07T10:27:00Z</cp:lastPrinted>
  <dcterms:modified xsi:type="dcterms:W3CDTF">2020-01-02T02:07:00Z</dcterms:modified>
  <cp:revision>2</cp:revision>
  <dc:subject/>
  <dc:title/>
</cp:coreProperties>
</file>